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DICESIMO</w:t>
      </w:r>
    </w:p>
    <w:p>
      <w:pPr>
        <w:pStyle w:val="Normal"/>
        <w:jc w:val="center"/>
        <w:rPr/>
      </w:pPr>
      <w:r>
        <w:rPr/>
        <w:t>LA SANTA LITURG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Essere cristiani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'id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a person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4 [63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aderire ad un cul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elebrazione liturgica cristian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elebrazione del mistero pasqual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4 [63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Gesù che comunica il dono del suo Spirito e della vita nuova  </w:t>
      </w:r>
      <w:r>
        <w:rPr>
          <w:rFonts w:cs="Wingdings" w:ascii="Wingdings" w:hAnsi="Wingdings"/>
        </w:rPr>
        <w:t></w:t>
      </w:r>
      <w:r>
        <w:rPr/>
        <w:t xml:space="preserve">  p. 304 [63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l'abolizione delle celebrazione ritual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Il linguaggio simbolic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appresenta le realtà spirituali invisibili</w:t>
        <w:tab/>
      </w:r>
      <w:r>
        <w:rPr>
          <w:rFonts w:cs="Wingdings" w:ascii="Wingdings" w:hAnsi="Wingdings"/>
        </w:rPr>
        <w:t></w:t>
      </w:r>
      <w:r>
        <w:rPr/>
        <w:t xml:space="preserve">  p. 304 [63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un modo di raccont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un modo di essere e di comunicar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4 [635]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'esperienza religiosa si serve del linguaggio simbol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i gesti si caricano di senso religios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ogni realtà visibile rimanda al di là di se stessa verso il mistero </w:t>
      </w:r>
      <w:r>
        <w:rPr>
          <w:rFonts w:cs="Wingdings" w:ascii="Wingdings" w:hAnsi="Wingdings"/>
        </w:rPr>
        <w:t></w:t>
      </w:r>
      <w:r>
        <w:rPr/>
        <w:t xml:space="preserve">  p. 305 [63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interpretare la realtà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5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elebrazione del ri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ualizzazione delle opere compiute da Dio</w:t>
        <w:tab/>
      </w:r>
      <w:r>
        <w:rPr>
          <w:rFonts w:cs="Wingdings" w:ascii="Wingdings" w:hAnsi="Wingdings"/>
        </w:rPr>
        <w:t></w:t>
      </w:r>
      <w:r>
        <w:rPr/>
        <w:t xml:space="preserve">  p. 305 [63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comunica la grazia 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icorda gli eventi passa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Nella persona di Gesù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i rivel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i comunic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i salv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5 [637]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La Pasqua del Signor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il centro dell'economia salvific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contiene la santificazione e la gloria futura 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icorda la liberazione dall'Egit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catechesi mistagog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piega solo i fatti raccontati nell'Antico Test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piega i riti sacramentali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illustra il sacramento come attualizzazione del mistero pasquale   </w:t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obbliga all'osservanza della legg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esorta ad accogliere il dono di Dio come anticipo della vita eterna  </w:t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36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 xml:space="preserve">La liturgia cristian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zione efficace del Signore Gesù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parole e gesti simbolici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è memoria </w:t>
        <w:tab/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esa della salvezz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6 [63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attualizzazione del mistero pasqual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7 [64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realizza la santificazione dell'uom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10 [652]</w:t>
      </w:r>
    </w:p>
    <w:p>
      <w:pPr>
        <w:pStyle w:val="Normal"/>
        <w:tabs>
          <w:tab w:val="clear" w:pos="708"/>
          <w:tab w:val="left" w:pos="576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I gesti sacramental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particolarmente origin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ereditati dall'ebraism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7 [64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erivano dalla vita ordinari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7 [640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ono azioni di culto della comunità ecclesiale</w:t>
        <w:tab/>
      </w:r>
      <w:r>
        <w:rPr>
          <w:rFonts w:cs="Wingdings" w:ascii="Wingdings" w:hAnsi="Wingdings"/>
        </w:rPr>
        <w:t></w:t>
      </w:r>
      <w:r>
        <w:rPr/>
        <w:t xml:space="preserve">  p. 308 [64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ono azioni personali di Crist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8 [64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esprimono la ricerca di Dio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Chi celebra i sacramenti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Crist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8 [64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il ministr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I sacramenti rimangono senza frut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l'indegnità del minis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e chi li riceve pone ostacolo alla grazia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308 [64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se chi li riceve non ha le dovute disposizioni</w:t>
        <w:tab/>
      </w:r>
      <w:r>
        <w:rPr>
          <w:rFonts w:cs="Wingdings" w:ascii="Wingdings" w:hAnsi="Wingdings"/>
        </w:rPr>
        <w:t></w:t>
      </w:r>
      <w:r>
        <w:rPr/>
        <w:t xml:space="preserve">  p. 308 [64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per chi li trascura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8 [646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salvezza vie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la so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 solo impeg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 xml:space="preserve">dal solo rit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dal gesto sacramentale di Cristo accolto e vissuto</w:t>
        <w:tab/>
      </w:r>
      <w:r>
        <w:rPr>
          <w:rFonts w:cs="Wingdings" w:ascii="Wingdings" w:hAnsi="Wingdings"/>
        </w:rPr>
        <w:t></w:t>
      </w:r>
      <w:r>
        <w:rPr/>
        <w:t xml:space="preserve">  p. 309 [646]</w:t>
      </w:r>
    </w:p>
    <w:p>
      <w:pPr>
        <w:pStyle w:val="Normal"/>
        <w:tabs>
          <w:tab w:val="clear" w:pos="708"/>
          <w:tab w:val="left" w:pos="4320" w:leader="none"/>
        </w:tabs>
        <w:ind w:left="1440" w:right="0" w:hanging="360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37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rPr/>
      </w:pPr>
      <w:r>
        <w:rPr/>
        <w:t>La grazia santifica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partecipazione alla vita divina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309 [64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conferita automaticamente da tutti 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</w:tabs>
        <w:ind w:left="1440" w:right="0" w:hanging="360"/>
        <w:rPr/>
      </w:pPr>
      <w:r>
        <w:rPr/>
        <w:t>è conferita solo dai sacramenti che imprimono il caratte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3</cp:revision>
  <dc:subject/>
  <dc:title>TEST DI COMPRENSIONE  </dc:title>
</cp:coreProperties>
</file>