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QUINDICESIMO</w:t>
      </w:r>
    </w:p>
    <w:p>
      <w:pPr>
        <w:pStyle w:val="Normal"/>
        <w:jc w:val="center"/>
        <w:rPr/>
      </w:pPr>
      <w:r>
        <w:rPr/>
        <w:t>LA SANTA LITU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Essere cristiani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aderire ad un'id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aderire ad una perso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aderire ad un cult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La celebrazione liturgica cristiana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celebrazione del mistero pasqu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 xml:space="preserve">Gesù che comunica il dono del suo Spirito e della vita nuo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l'abolizione delle celebrazione ritual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 xml:space="preserve">Il linguaggio simbolic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rappresenta le realtà spirituali invisibi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un modo di raccont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un modo di essere e di comunicar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L'esperienza religiosa si serve del linguaggio simbolic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i gesti si caricano di senso religios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ogni realtà visibile rimanda al di là di se stessa verso il miste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per interpretare la realt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La celebrazione del ri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attualizzazione delle opere compiute da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 xml:space="preserve">comunica la graz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ricorda gli eventi passa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Nella persona di Gesù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si rive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si comun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ci salv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 xml:space="preserve">La Pasqua del Signor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il centro dell'economia salvif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 xml:space="preserve">contiene la santificazione e la gloria futur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ricorda la liberazione dall'Egitto</w:t>
      </w:r>
    </w:p>
    <w:p>
      <w:pPr>
        <w:pStyle w:val="Normal"/>
        <w:tabs>
          <w:tab w:val="clear" w:pos="708"/>
          <w:tab w:val="left" w:pos="5760" w:leader="none"/>
        </w:tabs>
        <w:ind w:left="1440" w:right="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La catechesi mistagog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spiega solo i fatti raccontati nell'Antico Testam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spiega i riti sacrament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illustra il sacramento come attualizzazione del mistero pasqu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obbliga all'osservanza della legg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esorta ad accogliere il dono di Dio come anticipo della vita etern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 xml:space="preserve">La liturgia cristian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azione efficace del Signore Ges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parole e gesti simboli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 xml:space="preserve">è memor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attesa della salvez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attualizzazione del mistero pasqu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realizza la santificazione dell'uom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 xml:space="preserve"> </w:t>
      </w:r>
      <w:r>
        <w:rPr/>
        <w:t>I gesti sacramentali so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 xml:space="preserve">particolarmente original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ereditati dall'ebrais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derivano dalla vita ordinari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 xml:space="preserve"> </w:t>
      </w:r>
      <w:r>
        <w:rPr/>
        <w:t>I sacramen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sono azioni di culto della comunità ecclesi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sono azioni personali di Cri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esprimono la ricerca di Dio</w:t>
      </w:r>
    </w:p>
    <w:p>
      <w:pPr>
        <w:pStyle w:val="Normal"/>
        <w:tabs>
          <w:tab w:val="clear" w:pos="708"/>
          <w:tab w:val="left" w:pos="432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Chi celebra i sacrament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Cri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la Chi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il ministr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I sacramenti rimangono senza frut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per l'indegnità del minist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se chi li riceve pone ostacolo alla graz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se chi li riceve non ha le dovute disposizio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per chi li trascur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La salvezza vie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dalla sola fe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dal solo impeg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 xml:space="preserve">dal solo rit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dal gesto sacramentale di Cristo accolto e vissu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La grazia santifica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partecipazione alla vita di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conferita automaticamente da tutti i sacramen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conferita solo dai sacramenti che imprimono il caratter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34:00Z</dcterms:created>
  <dc:creator>Utente</dc:creator>
  <dc:description/>
  <dc:language>en-US</dc:language>
  <cp:lastModifiedBy>Utente</cp:lastModifiedBy>
  <cp:lastPrinted>2007-12-01T21:07:00Z</cp:lastPrinted>
  <dcterms:modified xsi:type="dcterms:W3CDTF">2008-04-14T20:52:00Z</dcterms:modified>
  <cp:revision>16</cp:revision>
  <dc:subject/>
  <dc:title>TEST DI COMPRENSIONE  </dc:title>
</cp:coreProperties>
</file>