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QUATTORDICESIMO</w:t>
      </w:r>
    </w:p>
    <w:p>
      <w:pPr>
        <w:pStyle w:val="Normal"/>
        <w:jc w:val="center"/>
        <w:rPr/>
      </w:pPr>
      <w:r>
        <w:rPr/>
        <w:t>LA PAROLA DI DIO NELLA CHIE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istero pasquale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uscita del Popolo d Dio dall'Egit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centro del disegno salvifico di Dio e della storia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90 [60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evento della morte di Ges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Questo mistero la Chi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o annuncia con la parola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90 [60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o celebra con la liturgia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90 [60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o pubblica sulle riviste cattolich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Parola di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attiva e feconda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92 [610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Dio stesso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92 [611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un libr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Nella Chiesa Cri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aduna il popolo di Dio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93 [612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nsegna solo una dottr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uscita la fede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93 [612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l buon cattol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gnora la Scrit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à una interpretazione individuale della Scrit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tiene conto dell'interpretazione autentica del magistero ecclesiale   </w:t>
      </w:r>
      <w:r>
        <w:rPr>
          <w:rFonts w:cs="Wingdings" w:ascii="Wingdings" w:hAnsi="Wingdings"/>
        </w:rPr>
        <w:t></w:t>
      </w:r>
      <w:r>
        <w:rPr/>
        <w:t xml:space="preserve">  p. 293 [615]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fede della Chi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conosce nella Scrittura la propria norma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94 [616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on l'autorizza ad interpretare la Scrit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la convince di possedere la presenza del Signore risorto e del suo Spirito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Wingdings" w:ascii="Wingdings" w:hAnsi="Wingdings"/>
        </w:rPr>
        <w:tab/>
        <w:tab/>
        <w:tab/>
        <w:tab/>
        <w:tab/>
        <w:tab/>
        <w:tab/>
        <w:tab/>
        <w:t></w:t>
      </w:r>
      <w:r>
        <w:rPr/>
        <w:t xml:space="preserve">  p. 294 [616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l Signore Ges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bbandona il suo messaggio alle fragili risorse della ricerca um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garantisce e offre la verità salvifica indipendentemente dalla dignità morale del ministro</w:t>
        <w:tab/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94-5[61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i rivela nell'esperienza personale per credere più a se stessi che a lu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'infallibilità cio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ognuno può determinare la verità della fe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tutto il popolo di Dio quando è concorde nel ritenere una verità come rivela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Wingdings" w:ascii="Wingdings" w:hAnsi="Wingdings"/>
        </w:rPr>
        <w:tab/>
        <w:tab/>
        <w:tab/>
        <w:tab/>
        <w:tab/>
        <w:tab/>
        <w:tab/>
        <w:t></w:t>
      </w:r>
      <w:r>
        <w:rPr/>
        <w:t xml:space="preserve">  p. 295[618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Papa non sbaglia ma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L'insegnamento ordinario in materia di fed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lezione di catech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gode di una particolare assistenza divina  </w:t>
        <w:tab/>
      </w:r>
      <w:r>
        <w:rPr>
          <w:rFonts w:cs="Wingdings" w:ascii="Wingdings" w:hAnsi="Wingdings"/>
        </w:rPr>
        <w:t></w:t>
      </w:r>
      <w:r>
        <w:rPr/>
        <w:t xml:space="preserve">  p. 295[621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guida ad una coerente prassi cristiana </w:t>
        <w:tab/>
      </w:r>
      <w:r>
        <w:rPr>
          <w:rFonts w:cs="Wingdings" w:ascii="Wingdings" w:hAnsi="Wingdings"/>
        </w:rPr>
        <w:t></w:t>
      </w:r>
      <w:r>
        <w:rPr/>
        <w:t xml:space="preserve">  p. 295[621]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tradizione autentica della fede è affida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lo al collegio dei vescovi solennemente riunito in concilio ecumen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al collegio dei vescovi quando si trovi disperso su tutta la terra   </w:t>
      </w:r>
      <w:r>
        <w:rPr>
          <w:rFonts w:cs="Wingdings" w:ascii="Wingdings" w:hAnsi="Wingdings"/>
        </w:rPr>
        <w:t></w:t>
      </w:r>
      <w:r>
        <w:rPr/>
        <w:t xml:space="preserve">  p. 295[620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l Papa perciò è infallibile anche da solo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95[620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l cristiano, docile all'ascol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cresce in virtù della parola di Dio e dei sacramenti    </w:t>
        <w:tab/>
      </w:r>
      <w:r>
        <w:rPr>
          <w:rFonts w:cs="Wingdings" w:ascii="Wingdings" w:hAnsi="Wingdings"/>
        </w:rPr>
        <w:t></w:t>
      </w:r>
      <w:r>
        <w:rPr/>
        <w:t xml:space="preserve">  p. 297[625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resce nel silenz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viene assimilato a Cristo nel pensare e nell'agire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97[627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Ambito dell'ascolto della Parola di Dio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el contesto della celebrazione dei sacramenti</w:t>
        <w:tab/>
      </w:r>
      <w:r>
        <w:rPr>
          <w:rFonts w:cs="Wingdings" w:ascii="Wingdings" w:hAnsi="Wingdings"/>
        </w:rPr>
        <w:t></w:t>
      </w:r>
      <w:r>
        <w:rPr/>
        <w:t xml:space="preserve">  p. 298[628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ella pratica della lectio divina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98[630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ello studio della Scrittur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La lettur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ricerca la dolcezza ineffabile della vita beata          </w:t>
      </w:r>
      <w:r>
        <w:rPr>
          <w:rFonts w:cs="Wingdings" w:ascii="Wingdings" w:hAnsi="Wingdings"/>
        </w:rPr>
        <w:t></w:t>
      </w:r>
      <w:r>
        <w:rPr/>
        <w:t xml:space="preserve">  p. 298[630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l'investigazione accurata della verità nasco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la tensione devota verso Dio</w:t>
      </w:r>
      <w:r>
        <w:rPr>
          <w:rFonts w:cs="Wingdings" w:ascii="Wingdings" w:hAnsi="Wingdings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medit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umina la parola e la custodisce nel cuore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99[631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l'elevazione dell'anima a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orta il nutrimento alla bocca</w:t>
      </w:r>
    </w:p>
    <w:p>
      <w:pPr>
        <w:pStyle w:val="Normal"/>
        <w:tabs>
          <w:tab w:val="clear" w:pos="708"/>
          <w:tab w:val="left" w:pos="1815" w:leader="none"/>
        </w:tabs>
        <w:ind w:left="375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contempl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volge a Dio l'attenzione amorosa e adorante</w:t>
        <w:tab/>
      </w:r>
      <w:r>
        <w:rPr>
          <w:rFonts w:cs="Wingdings" w:ascii="Wingdings" w:hAnsi="Wingdings"/>
        </w:rPr>
        <w:t></w:t>
      </w:r>
      <w:r>
        <w:rPr/>
        <w:t xml:space="preserve">  p. 299[631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sprime i sentimenti e i desideri santi che nascono nel cuo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offre il cibo della Parol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34:00Z</dcterms:created>
  <dc:creator>Utente</dc:creator>
  <dc:description/>
  <dc:language>en-US</dc:language>
  <cp:lastModifiedBy>Utente</cp:lastModifiedBy>
  <cp:lastPrinted>2007-12-01T21:07:00Z</cp:lastPrinted>
  <dcterms:modified xsi:type="dcterms:W3CDTF">2008-04-14T20:52:00Z</dcterms:modified>
  <cp:revision>13</cp:revision>
  <dc:subject/>
  <dc:title>TEST DI COMPRENSIONE  </dc:title>
</cp:coreProperties>
</file>