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ATTORDICESIMO</w:t>
      </w:r>
    </w:p>
    <w:p>
      <w:pPr>
        <w:pStyle w:val="Normal"/>
        <w:jc w:val="center"/>
        <w:rPr/>
      </w:pPr>
      <w:r>
        <w:rPr/>
        <w:t>LA PAROLA DI DIO NELLA CHI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stero pasquale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scita del Popolo d Dio dall'Egi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entro del disegno salvifico di Dio e della sto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evento della morte di Gesù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esto mistero 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annuncia con la parol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celebra con la litur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pubblica sulle riviste cattolich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arola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attiva e fecond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io stess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libro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Nella Chiesa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aduna il popolo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segna solo una dottr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uscita la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buon cattol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gnora 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à una interpretazione individuale del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iene conto dell'interpretazione autentica del magistero ecclesi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fede de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onosce nella Scrittura la propria nor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n l'autorizza ad interpretare la Scr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convince di possedere la presenza del Signore risorto e del suo Spirit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Signore Ges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bbandona il suo messaggio alle fragili risorse della ricerca um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arantisce e offre la verità salvifica indipendentemente dalla dignità morale del minis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i rivela nell'esperienza personale per credere più a se stessi che a lui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infallibilità cio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gnuno può determinare la verità della fe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utto il popolo di Dio quando è concorde nel ritenere una verità come rivel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apa non sbaglia ma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'insegnamento ordinario in materia di fed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lezione di catech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ode di una particolare assistenza di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uida ad una coerente prassi cristia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La tradizione autentica della fede è affida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lo al collegio dei vescovi solennemente riunito in concilio ecumen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 collegio dei vescovi quando si trovi disperso su tutta la ter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 Papa perciò è infallibile anche da sol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cristiano, docile all'ascol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sce in virtù della parola di Dio e de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sce nel silenz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iene assimilato a Cristo nel pensare e nell'agi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mbito dell'ascolto della Parola di Dio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 contesto della celebrazione dei sacram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a pratica della lectio div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o studio della Scrittur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a lettur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erca la dolcezza ineffabile della vita be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'investigazione accurata della verità nasco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a tensione devota verso D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medit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umina la parola e la custodisce nel cu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l'elevazione dell'anima 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rta il nutrimento alla bocc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ontempl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volge a Dio l'attenzione amorosa e adora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prime i sentimenti e i desideri santi che nascono nel cu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offre il cibo della Parol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6</cp:revision>
  <dc:subject/>
  <dc:title>TEST DI COMPRENSIONE  </dc:title>
</cp:coreProperties>
</file>