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TREDICESIMO</w:t>
      </w:r>
    </w:p>
    <w:p>
      <w:pPr>
        <w:pStyle w:val="Normal"/>
        <w:jc w:val="center"/>
        <w:rPr/>
      </w:pPr>
      <w:r>
        <w:rPr/>
        <w:t>LA MISSIONE DELLA CHIE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l compito di evangelizz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riservato solo agli aposto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involge tutti i cristiani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71 [561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una vocazione special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Chi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mandata ad evangelizzare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70 [558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eve salvare tutti gli uomi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per sua natura missionaria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70 [558] e p. 273 [564]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Tutta l'Europa è battezz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el XIV seco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lla fine del IV seco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ntorno al 1200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72 [562]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Quale è il senso della mission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ivelare nella storia la santità e la presenza di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nnunciare e rendere visibile il regno di Dio</w:t>
        <w:tab/>
      </w:r>
      <w:r>
        <w:rPr>
          <w:rFonts w:cs="Wingdings" w:ascii="Wingdings" w:hAnsi="Wingdings"/>
        </w:rPr>
        <w:t></w:t>
      </w:r>
      <w:r>
        <w:rPr/>
        <w:t xml:space="preserve">  p. 273 [565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elebrazione la fest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miss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il contenuto centrale dell'evangelizzazione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il dilatarsi della carità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74 [566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impegnarsi perché tutti entrino nell'amicizia con Dio</w:t>
        <w:tab/>
      </w:r>
      <w:r>
        <w:rPr>
          <w:rFonts w:cs="Wingdings" w:ascii="Wingdings" w:hAnsi="Wingdings"/>
        </w:rPr>
        <w:t></w:t>
      </w:r>
      <w:r>
        <w:rPr/>
        <w:t xml:space="preserve">  p. 274 [566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vangelizzare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è annunciare, celebrare e testimoniare l'amore di Dio </w:t>
      </w:r>
      <w:r>
        <w:rPr>
          <w:rFonts w:cs="Wingdings" w:ascii="Wingdings" w:hAnsi="Wingdings"/>
        </w:rPr>
        <w:t></w:t>
      </w:r>
      <w:r>
        <w:rPr/>
        <w:t xml:space="preserve">  p. 270 [558] e p. 275 [572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convincere gli altri che quello che dice la Chiesa è giu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consegnare il Vangelo a tutte le persone interessa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vviene per irradiazione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74 [568]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'evangelizzazione “ad gentes”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quando si svolge nell'ambito delle comunità cristiane vive e soli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quando riguarda ambienti di tradizione cristiana scristianizza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quando è destinata a popolazioni che ancora ignorano Cristo</w:t>
        <w:tab/>
      </w:r>
      <w:r>
        <w:rPr>
          <w:rFonts w:cs="Wingdings" w:ascii="Wingdings" w:hAnsi="Wingdings"/>
        </w:rPr>
        <w:t></w:t>
      </w:r>
      <w:r>
        <w:rPr/>
        <w:t xml:space="preserve">  p. 270 [558], p. 279 [573] e p. 279 [580]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Tutti gli uomini entrano in rapporto con la Chiesa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ì,  anche i non credenti</w:t>
        <w:tab/>
        <w:tab/>
      </w:r>
      <w:r>
        <w:rPr>
          <w:rFonts w:cs="Wingdings" w:ascii="Wingdings" w:hAnsi="Wingdings"/>
        </w:rPr>
        <w:t xml:space="preserve"> </w:t>
      </w:r>
      <w:r>
        <w:rPr/>
        <w:t>p. 277 [575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o, solo i battezza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ì, anche quelli che rifiutan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'annuncio di Cristo deve essere fat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n la forza delle leggi e delle ar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n un clima di dialogo e collaborazione</w:t>
        <w:tab/>
        <w:tab/>
      </w:r>
      <w:r>
        <w:rPr>
          <w:rFonts w:cs="Wingdings" w:ascii="Wingdings" w:hAnsi="Wingdings"/>
        </w:rPr>
        <w:t xml:space="preserve"> </w:t>
      </w:r>
      <w:r>
        <w:rPr/>
        <w:t>p. 279 [579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onendosi come esperienza conclusiv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 xml:space="preserve">Dialogare signific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redere al relativis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re la convinzione che la Chiesa è la via ordinaria di salvez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ercepire ovunque si trovino i raggi di quella verità che illuminano tutti gli uomin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 xml:space="preserve">                           </w:t>
      </w:r>
      <w:r>
        <w:rPr>
          <w:rFonts w:cs="Wingdings" w:ascii="Wingdings" w:hAnsi="Wingdings"/>
        </w:rPr>
        <w:t></w:t>
      </w:r>
      <w:r>
        <w:rPr/>
        <w:t xml:space="preserve">  </w:t>
      </w:r>
      <w:r>
        <w:rPr/>
        <w:t>p. 279 [582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l dialogo interreligioso assume forme molteplici vi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lo della vita quotidiana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80 [583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lo polit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lo delle esperienze spirituali vive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80 [583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lo spontaneo</w:t>
      </w:r>
    </w:p>
    <w:p>
      <w:pPr>
        <w:pStyle w:val="Normal"/>
        <w:tabs>
          <w:tab w:val="clear" w:pos="708"/>
          <w:tab w:val="left" w:pos="1815" w:leader="none"/>
        </w:tabs>
        <w:ind w:left="375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er dialogare occor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r paura di lasciarsi mettere in discuss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noscere la religione dell'altro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80 [584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essere aperti al mistero di Dio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80 [584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er l'induis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'uomo è costituito da un'anima che esiste da sempre e che trasmigra da un corpo all'altro</w:t>
        <w:tab/>
        <w:tab/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80 [588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'uomo e le bestie sacre sono la stessa co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mondo è apparenza, illusione e sofferenza</w:t>
        <w:tab/>
      </w:r>
      <w:r>
        <w:rPr>
          <w:rFonts w:cs="Wingdings" w:ascii="Wingdings" w:hAnsi="Wingdings"/>
        </w:rPr>
        <w:t></w:t>
      </w:r>
      <w:r>
        <w:rPr/>
        <w:t xml:space="preserve">  p. 280 [588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culto è un fatto essenzialmente privato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81 [590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er il buddhis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'esistenza umana e ogni altra realtà  tutto è dolore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82 [592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er liberarsi dal dolore occorre sopprimere il desiderio</w:t>
        <w:tab/>
      </w:r>
      <w:r>
        <w:rPr>
          <w:rFonts w:cs="Wingdings" w:ascii="Wingdings" w:hAnsi="Wingdings"/>
        </w:rPr>
        <w:t></w:t>
      </w:r>
      <w:r>
        <w:rPr/>
        <w:t xml:space="preserve">  p. 282 [592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a liberazione è dono di Dio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er l'isl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Corano è la parola di Dio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83 [597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giusto atteggiamento davanti a Dio è la sottomissione</w:t>
        <w:tab/>
      </w:r>
      <w:r>
        <w:rPr>
          <w:rFonts w:cs="Wingdings" w:ascii="Wingdings" w:hAnsi="Wingdings"/>
        </w:rPr>
        <w:t></w:t>
      </w:r>
      <w:r>
        <w:rPr/>
        <w:t xml:space="preserve">  p. 284 [599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il culto in forma comunitaria si deve celebrare il venerdì alla moschea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Wingdings" w:ascii="Wingdings" w:hAnsi="Wingdings"/>
        </w:rPr>
        <w:tab/>
        <w:tab/>
        <w:tab/>
        <w:tab/>
        <w:tab/>
        <w:tab/>
        <w:tab/>
        <w:tab/>
        <w:t></w:t>
      </w:r>
      <w:r>
        <w:rPr/>
        <w:t xml:space="preserve">  p. 284 [599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ramadam è il pellegrinaggio a La Mec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a guerra santa è anche conquista armata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84 [599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72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34:00Z</dcterms:created>
  <dc:creator>Utente</dc:creator>
  <dc:description/>
  <dc:language>en-US</dc:language>
  <cp:lastModifiedBy>Utente</cp:lastModifiedBy>
  <cp:lastPrinted>2007-12-01T21:07:00Z</cp:lastPrinted>
  <dcterms:modified xsi:type="dcterms:W3CDTF">2008-04-14T20:52:00Z</dcterms:modified>
  <cp:revision>13</cp:revision>
  <dc:subject/>
  <dc:title>TEST DI COMPRENSIONE  </dc:title>
</cp:coreProperties>
</file>