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TREDICESIMO</w:t>
      </w:r>
    </w:p>
    <w:p>
      <w:pPr>
        <w:pStyle w:val="Normal"/>
        <w:jc w:val="center"/>
        <w:rPr/>
      </w:pPr>
      <w:r>
        <w:rPr/>
        <w:t>LA MISSIONE DELLA CHIES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Il compito di evangelizz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riservato solo agli aposto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involge tutti i cristia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una vocazione special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Chie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mandata ad evangelizza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deve salvare tutti gli uomi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per sua natura missionaria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utta l'Europa è battezza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el XIV seco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lla fine del IV secol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ntorno al 1200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Quale è il senso della missione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Rivelare nella storia la santità e la presenza di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nnunciare e rendere visibile il regno di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elebrazione la fe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a miss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per la comun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il dilatarsi della carità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impegnarsi perché tutti entrino nell'amicizia con Di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Evangelizzar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annunciare, celebrare e testimoniare l'amore di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convincere gli altri che quello che dice la Chiesa è gius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è consegnare il Vangelo a tutte le persone interessa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vviene per irradiazion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'evangelizzazione ad gentes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ando si svolge nell'ambito delle comunità cristiane vive e solid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ando riguarda ambienti di tradizione cristiana scristianizz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ando è destinata a popolazioni che ancora ignorano Cristo</w:t>
      </w:r>
    </w:p>
    <w:p>
      <w:pPr>
        <w:pStyle w:val="Normal"/>
        <w:tabs>
          <w:tab w:val="clear" w:pos="708"/>
          <w:tab w:val="left" w:pos="2880" w:leader="none"/>
        </w:tabs>
        <w:ind w:left="1440" w:right="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Tutti gli uomini entrano in rapporto con la Chiesa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ì,  anche i non creden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no, solo i battezza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sì, anche quelli che rifiutan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L'annuncio di Cristo deve essere fatt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 la forza delle leggi e delle arm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n un clima di dialogo e collaboraz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onendosi come esperienza conclusi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 xml:space="preserve">Dialogare significa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redere al relativ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re la convinzione che la Chiesa è la via ordinaria di salvez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cepire ovunque si trovino i raggi di quella verità che illuminano tutti gli uomini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Il dialogo interreligioso assume forme molteplici vi 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lo della vita quotidia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lo polit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lo delle esperienze spirituali viv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quello spontaneo</w:t>
      </w:r>
    </w:p>
    <w:p>
      <w:pPr>
        <w:pStyle w:val="Normal"/>
        <w:tabs>
          <w:tab w:val="clear" w:pos="708"/>
          <w:tab w:val="left" w:pos="1815" w:leader="none"/>
        </w:tabs>
        <w:ind w:left="375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dialogare occor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aver paura di lasciarsi mettere in discuss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conoscere la religione dell'alt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essere aperti al mistero di Di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l'indu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uomo è costituito da un'anima che esiste da sempre e che trasmigra da un corpo all'altr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uomo e le bestie sacre sono la stessa cos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mondo è apparenza, illusione e sofferenz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culto è un fatto essenzialmente privato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il buddhism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'esistenza umana e ogni altra realtà  tutto è dolo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per liberarsi dal dolore occorre sopprimere il deside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liberazione è dono di Dio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Per l'isla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Corano è la parola di D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giusto atteggiamento davanti a Dio è la sottomission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culto in forma comunitaria si deve celebrare il venerdì alla mosche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il ramadam è il pellegrinaggio a La Mecc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/>
        <w:t>la guerra santa è anche conquista armat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7:34:00Z</dcterms:created>
  <dc:creator>Utente</dc:creator>
  <dc:description/>
  <dc:language>en-US</dc:language>
  <cp:lastModifiedBy>Utente</cp:lastModifiedBy>
  <cp:lastPrinted>2007-12-01T21:07:00Z</cp:lastPrinted>
  <dcterms:modified xsi:type="dcterms:W3CDTF">2008-04-14T20:52:00Z</dcterms:modified>
  <cp:revision>16</cp:revision>
  <dc:subject/>
  <dc:title>TEST DI COMPRENSIONE  </dc:title>
</cp:coreProperties>
</file>