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Caratteredellanota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DODICESIMO</w:t>
      </w:r>
    </w:p>
    <w:p>
      <w:pPr>
        <w:pStyle w:val="Normal"/>
        <w:jc w:val="center"/>
        <w:rPr/>
      </w:pPr>
      <w:r>
        <w:rPr/>
        <w:t>DA UN SOLO SPIRITO DONI DIVER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 fedeli ricevono lo Spirito mediante il battesimo p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iventare figli di Dio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44 [497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entrare in conflitto con gli altri per l'eredit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edificare la chiesa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44 [497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 carismi sono da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d esclusivo vantaggio di chi li rice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 vantaggio degli altri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46 [502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 pochi privilegiati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 ministeri so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icasteri stata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ervizi ecclesiali stabili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47 [505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arismi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I ministeri laical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non esistono, ci sono solo quelli ordina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ono solo quelli istituiti con rito liturgi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sono, tra gli altri, quelli dei responsabili di attività ecclesiali </w:t>
      </w:r>
      <w:r>
        <w:rPr>
          <w:rFonts w:cs="Wingdings" w:ascii="Wingdings" w:hAnsi="Wingdings"/>
        </w:rPr>
        <w:t></w:t>
      </w:r>
      <w:r>
        <w:rPr/>
        <w:t xml:space="preserve">  p. 247 [506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La vocazion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dono di Dio e scelta dell'uomo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248 [508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solo una chiamata della Chi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conversion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 vesco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uccedono agli apostoli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50 [516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alimentano la fede e la carità di tutti i credenti     </w:t>
        <w:tab/>
      </w:r>
      <w:r>
        <w:rPr>
          <w:rFonts w:cs="Wingdings" w:ascii="Wingdings" w:hAnsi="Wingdings"/>
        </w:rPr>
        <w:t></w:t>
      </w:r>
      <w:r>
        <w:rPr/>
        <w:t xml:space="preserve">  p. 250 [517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verificano e coordinano i vari carismi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250 [517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ono semplici delega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ono intermediar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governano la Chiesa come delegati del Papa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I ministri ordinat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icevono il potere dalla comunit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ono delegati della comunit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icevono il potere da Cristo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51 [519]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 pastori so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alla Chi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er la Chiesa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51 [519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nella Chiesa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51 [519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ristiani come gli altri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251 [519]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 pastori ordinati sono chiamati a vive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er essere segno dell'uomo nuovo escatologi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er rappresentare al vivo Cristo pastore</w:t>
        <w:tab/>
      </w:r>
      <w:r>
        <w:rPr>
          <w:rFonts w:cs="Wingdings" w:ascii="Wingdings" w:hAnsi="Wingdings"/>
        </w:rPr>
        <w:t></w:t>
      </w:r>
      <w:r>
        <w:rPr/>
        <w:t xml:space="preserve">  p. 251 [520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er esercitare un poter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Il collegio episcopale esprim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la varietà e l'universalità del popolo di Dio     </w:t>
        <w:tab/>
      </w:r>
      <w:r>
        <w:rPr>
          <w:rFonts w:cs="Wingdings" w:ascii="Wingdings" w:hAnsi="Wingdings"/>
        </w:rPr>
        <w:t></w:t>
      </w:r>
      <w:r>
        <w:rPr/>
        <w:t xml:space="preserve">  p. 254 [527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'unità del gregge di Cristo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54 [527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a corresponsabilità pastorale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54 [528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Il Pap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vescovo di Roma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55 [533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efinisce la dottrina della fede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255 [533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eletto dal collegio episcopale</w:t>
      </w:r>
    </w:p>
    <w:p>
      <w:pPr>
        <w:pStyle w:val="Normal"/>
        <w:tabs>
          <w:tab w:val="clear" w:pos="708"/>
          <w:tab w:val="left" w:pos="1815" w:leader="none"/>
        </w:tabs>
        <w:ind w:left="375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E' specifico dei laici il carattere secolare che vuol di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occuparsi e preoccuparsi della famiglia, traffico, quartiere  </w:t>
      </w:r>
      <w:r>
        <w:rPr>
          <w:rFonts w:cs="Wingdings" w:ascii="Wingdings" w:hAnsi="Wingdings"/>
        </w:rPr>
        <w:t></w:t>
      </w:r>
      <w:r>
        <w:rPr/>
        <w:t xml:space="preserve">  p. 256 [537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edificare una degna città dell'uomo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256 [535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essere indifferenti al mondo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I fedeli sono tenut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 santificarsi valorizzando le realtà (famiglia, professione, vita sociale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Wingdings" w:ascii="Wingdings" w:hAnsi="Wingdings"/>
        </w:rPr>
        <w:tab/>
        <w:tab/>
        <w:tab/>
        <w:tab/>
        <w:tab/>
        <w:tab/>
        <w:tab/>
        <w:tab/>
        <w:t></w:t>
      </w:r>
      <w:r>
        <w:rPr/>
        <w:t xml:space="preserve">  p. 256 [537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 professare la fede ricevuta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57 [538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 vivere la propria fede privatamente, individualm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a partecipare attivamente alla vita delle loro comunità ecclesiali </w:t>
      </w:r>
      <w:r>
        <w:rPr>
          <w:rFonts w:cs="Wingdings" w:ascii="Wingdings" w:hAnsi="Wingdings"/>
        </w:rPr>
        <w:t></w:t>
      </w:r>
      <w:r>
        <w:rPr/>
        <w:t xml:space="preserve">  p. 257 [539]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La vita consacr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dono divino che la Chiesa ha ricevuto dal suo Signore</w:t>
        <w:tab/>
      </w:r>
      <w:r>
        <w:rPr>
          <w:rFonts w:cs="Wingdings" w:ascii="Wingdings" w:hAnsi="Wingdings"/>
        </w:rPr>
        <w:t></w:t>
      </w:r>
      <w:r>
        <w:rPr/>
        <w:t xml:space="preserve">  p. 258 [542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un carisma dello Spirito</w:t>
        <w:tab/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61 [546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caratterizzata dalla professione dei consigli evangelici</w:t>
        <w:tab/>
      </w:r>
      <w:r>
        <w:rPr>
          <w:rFonts w:cs="Wingdings" w:ascii="Wingdings" w:hAnsi="Wingdings"/>
        </w:rPr>
        <w:t></w:t>
      </w:r>
      <w:r>
        <w:rPr/>
        <w:t xml:space="preserve">  p. 261 [546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una forma di vita più santa e più faci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testimonia il mondo futuro e l'umanità nuova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261 [547]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professione dei consigli evangeli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un sacramen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ha le proprie radici nella consacrazione battesimale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262 [548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una alleanza sponsale analoga al matrimonio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262 [548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34:00Z</dcterms:created>
  <dc:creator>Utente</dc:creator>
  <dc:description/>
  <dc:language>en-US</dc:language>
  <cp:lastModifiedBy>Utente</cp:lastModifiedBy>
  <cp:lastPrinted>2007-12-01T22:07:00Z</cp:lastPrinted>
  <dcterms:modified xsi:type="dcterms:W3CDTF">2008-04-14T20:52:00Z</dcterms:modified>
  <cp:revision>13</cp:revision>
  <dc:subject/>
  <dc:title>TEST DI COMPRENSIONE  </dc:title>
</cp:coreProperties>
</file>