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Caratteredellanota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DODICESIMO</w:t>
      </w:r>
    </w:p>
    <w:p>
      <w:pPr>
        <w:pStyle w:val="Normal"/>
        <w:jc w:val="center"/>
        <w:rPr/>
      </w:pPr>
      <w:r>
        <w:rPr/>
        <w:t>DA UN SOLO SPIRITO DONI DIVER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 fedeli ricevono lo Spirito mediante il battesimo p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iventare figli di 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entrare in conflitto con gli altri per l'eredit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edificare la chies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 carismi sono da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d esclusivo vantaggio di chi li rice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 vantaggio degli alt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 pochi privilegiati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 ministeri so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icasteri stata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ervizi ecclesiali stabi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arism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I ministeri laical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on esistono, ci sono solo quelli ordina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ono solo quelli istituiti con rito liturgi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ono, tra gli altri, quelli dei responsabili di attività ecclesi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La vocazion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dono di Dio e scelta dell'uo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solo una chiamata della Chi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conversion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 vesco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uccedono agli aposto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limentano la fede e la carità di tutti i creden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verificano e coordinano i vari caris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ono semplici delega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ono intermedia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governano la Chiesa come delegati del Pap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I ministri ordinat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icevono il potere dalla comunit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ono delegati della comunit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icevono il potere da Cristo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 pastori so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alla Chi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er la Chi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ella Chi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ristiani come gli altri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 pastori ordinati sono chiamati a vive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er essere segno dell'uomo nuovo escatologi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er rappresentare al vivo Cristo pasto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er esercitare un poter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Il collegio episcopale esprim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a varietà e l'universalità del popolo di 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'unità del gregge di Cris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a corresponsabilità pastoral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 xml:space="preserve">Il Pap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vescovo di Ro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efinisce la dottrina della fe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eletto dal collegio episcopale</w:t>
      </w:r>
    </w:p>
    <w:p>
      <w:pPr>
        <w:pStyle w:val="Normal"/>
        <w:tabs>
          <w:tab w:val="clear" w:pos="708"/>
          <w:tab w:val="left" w:pos="1815" w:leader="none"/>
        </w:tabs>
        <w:ind w:left="375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E' specifico dei laici il carattere secolare che vuol di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occuparsi e preoccuparsi della famiglia, lavoro, traffico, quartie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edificare una degna città dell'uo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essere indifferenti al mond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I fedeli sono tenut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 santificarsi valorizzando le realtà (famiglia, professione, vita social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 professare la fede ricevu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 vivere la propria fede privatamente, individualm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 partecipare attivamente alla vita delle loro comunità ecclesiali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vita consacr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dono divino che la Chiesa ha ricevuto dal suo Signo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un carisma dello Spiri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caratterizzata dalla professione dei consigli evangeli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una forma di vita più santa e più faci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testimonia il mondo futuro e l'umanità nuov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professione dei consigli evangeli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un sacrame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ha le proprie radici nella consacrazione battesim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una alleanza sponsale analoga al matrimoni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34:00Z</dcterms:created>
  <dc:creator>Utente</dc:creator>
  <dc:description/>
  <dc:language>en-US</dc:language>
  <cp:lastModifiedBy>Utente</cp:lastModifiedBy>
  <cp:lastPrinted>2007-12-01T22:07:00Z</cp:lastPrinted>
  <dcterms:modified xsi:type="dcterms:W3CDTF">2008-04-14T20:52:00Z</dcterms:modified>
  <cp:revision>16</cp:revision>
  <dc:subject/>
  <dc:title>TEST DI COMPRENSIONE  </dc:title>
</cp:coreProperties>
</file>