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Caratteredellanota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UNDICESIMO</w:t>
      </w:r>
    </w:p>
    <w:p>
      <w:pPr>
        <w:pStyle w:val="Normal"/>
        <w:jc w:val="center"/>
        <w:rPr/>
      </w:pPr>
      <w:r>
        <w:rPr/>
        <w:t>LO SPIRITO DEL SIGNORE E LA COMUNITA' DEI CREDEN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Qual è l'origine e il segreto della vitalità della Chiesa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a morte di Cris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Ogni giorno la chiesa nasce dall'alto, dallo Spirito del Signore       </w:t>
      </w:r>
      <w:r>
        <w:rPr>
          <w:rFonts w:cs="Wingdings" w:ascii="Wingdings" w:hAnsi="Wingdings"/>
        </w:rPr>
        <w:t></w:t>
      </w:r>
      <w:r>
        <w:rPr/>
        <w:t xml:space="preserve">  p. 213 [419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sepolcro vuo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o Spirito che viene a supplire l'assenza di Ges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A Pentecoste si completa la fondazione della Chiesa  e si avvia la sua espansione    </w:t>
        <w:tab/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13 [419]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Chiesa vi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er iniziativa dei fedeli che praticano opere di educative e di assisten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per iniziativa della grazia che suscita la risposta della fede            </w:t>
      </w:r>
      <w:r>
        <w:rPr>
          <w:rFonts w:cs="Wingdings" w:ascii="Wingdings" w:hAnsi="Wingdings"/>
        </w:rPr>
        <w:t></w:t>
      </w:r>
      <w:r>
        <w:rPr/>
        <w:t xml:space="preserve">  p. 213 [419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per il dono dello Spirito accolto con umiltà e fede dai seguaci di Gesù                      </w:t>
        <w:tab/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13 [420]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l Regno di Dio coinci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n la presenza del Signore risorto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14 [424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con le conversion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n la predicazione degli apostoli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presenza del Signore coinci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n li miraco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n il dono dello Spirito Santo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14 [424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n le guarig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er essere segno riconoscibile la Chiesa dovrà richiede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a tessera di ades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rresponsabilità di tutti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17 [430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utorità come pote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ispondere alla violenza allo stesso mo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ercare il consenso dei poten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revedere una ripartizione in cas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rrezione e aiuto fraterno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17 [430]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Chiesa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nuovo popolo di Dio che ha sostituito Israe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popolo santo consacrato da Dio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19 [436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bisognosa di purificazione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19 [437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Regno compiuto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 primi cristiani sono defini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nazorei cioè una setta dentro il giudaismo</w:t>
        <w:tab/>
      </w:r>
      <w:r>
        <w:rPr>
          <w:rFonts w:cs="Wingdings" w:ascii="Wingdings" w:hAnsi="Wingdings"/>
        </w:rPr>
        <w:t></w:t>
      </w:r>
      <w:r>
        <w:rPr/>
        <w:t xml:space="preserve">  p. 220 [440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ristiani cioè una setta mista di giudei e greci</w:t>
        <w:tab/>
      </w:r>
      <w:r>
        <w:rPr>
          <w:rFonts w:cs="Wingdings" w:ascii="Wingdings" w:hAnsi="Wingdings"/>
        </w:rPr>
        <w:t></w:t>
      </w:r>
      <w:r>
        <w:rPr/>
        <w:t xml:space="preserve">  p. 220 [440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nuova religione 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20 [440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Gli ebrei so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eicidi e maledetti da 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epositari e testimoni delle promesse di Dio</w:t>
        <w:tab/>
      </w:r>
      <w:r>
        <w:rPr>
          <w:rFonts w:cs="Wingdings" w:ascii="Wingdings" w:hAnsi="Wingdings"/>
        </w:rPr>
        <w:t></w:t>
      </w:r>
      <w:r>
        <w:rPr/>
        <w:t xml:space="preserve">  p. 222 [444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un segno permanente della fedeltà di Dio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22 [444]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Chiesa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attolica cioè ha una dimensione particola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una e universale</w:t>
        <w:tab/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25 [454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mmagine visibile della Trinità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25 [454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Papa e i vescov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Il mistero universale della Chiesa è pres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olo in quella di Roma presso il Pa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n ogni Chiesa particolare</w:t>
        <w:tab/>
        <w:tab/>
        <w:tab/>
      </w:r>
      <w:r>
        <w:rPr>
          <w:rFonts w:cs="Wingdings" w:ascii="Wingdings" w:hAnsi="Wingdings"/>
        </w:rPr>
        <w:t></w:t>
      </w:r>
      <w:r>
        <w:rPr/>
        <w:t xml:space="preserve">  p. 228 [459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nella comunione visibile di tutte le Chiese  intorno a quella di Roma </w:t>
      </w:r>
      <w:r>
        <w:rPr>
          <w:rFonts w:cs="Wingdings" w:ascii="Wingdings" w:hAnsi="Wingdings"/>
        </w:rPr>
        <w:t></w:t>
      </w:r>
      <w:r>
        <w:rPr/>
        <w:t xml:space="preserve">  p. 228 [459]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L'ecumenismo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a divisione tra le Chies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'impegno a restaurare la piena unità visibile</w:t>
        <w:tab/>
      </w:r>
      <w:r>
        <w:rPr>
          <w:rFonts w:cs="Wingdings" w:ascii="Wingdings" w:hAnsi="Wingdings"/>
        </w:rPr>
        <w:t></w:t>
      </w:r>
      <w:r>
        <w:rPr/>
        <w:t xml:space="preserve">  p. 229 [462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'insieme delle Chiese separate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'unità tra le Chiese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a combattere per affermare la verità della Chiesa cattoli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 xml:space="preserve">la volontà di Dio, Cristo ha pregato per questa unità  </w:t>
      </w:r>
      <w:r>
        <w:rPr>
          <w:rFonts w:cs="Wingdings" w:ascii="Wingdings" w:hAnsi="Wingdings"/>
        </w:rPr>
        <w:t></w:t>
      </w:r>
      <w:r>
        <w:rPr/>
        <w:t xml:space="preserve">  p. 229 [463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mpossibile perché questa è la volontà di Dio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I “nuovi movimenti religiosi”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favoriscono la conoscenza della dottrina cristia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ispondono ad un bisogno molto sentito di appartenenza</w:t>
        <w:tab/>
      </w:r>
      <w:r>
        <w:rPr>
          <w:rFonts w:cs="Wingdings" w:ascii="Wingdings" w:hAnsi="Wingdings"/>
        </w:rPr>
        <w:t></w:t>
      </w:r>
      <w:r>
        <w:rPr/>
        <w:t xml:space="preserve">  p. 234 [481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ono comunità cattoliche vi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er le prime comunità Gesù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un idea o un simbo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lui che continua a plasmare la vita dei credenti</w:t>
        <w:tab/>
      </w:r>
      <w:r>
        <w:rPr>
          <w:rFonts w:cs="Wingdings" w:ascii="Wingdings" w:hAnsi="Wingdings"/>
        </w:rPr>
        <w:t></w:t>
      </w:r>
      <w:r>
        <w:rPr/>
        <w:t xml:space="preserve">  p. 235 [483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lui che permette di riprodurre sempre la sua stessa vit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l Vangelo consente alla Chiesa d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estraniarsi da ogni cultura e societ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ncarnarsi in molte culture</w:t>
        <w:tab/>
        <w:tab/>
      </w:r>
      <w:r>
        <w:rPr>
          <w:rFonts w:cs="Wingdings" w:ascii="Wingdings" w:hAnsi="Wingdings"/>
        </w:rPr>
        <w:t></w:t>
      </w:r>
      <w:r>
        <w:rPr/>
        <w:t xml:space="preserve">  p. 235 [484]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dentificarsi in ogni cultura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34:00Z</dcterms:created>
  <dc:creator>Utente</dc:creator>
  <dc:description/>
  <dc:language>en-US</dc:language>
  <cp:lastModifiedBy>Utente</cp:lastModifiedBy>
  <cp:lastPrinted>2007-12-01T22:07:00Z</cp:lastPrinted>
  <dcterms:modified xsi:type="dcterms:W3CDTF">2008-04-14T20:52:00Z</dcterms:modified>
  <cp:revision>13</cp:revision>
  <dc:subject/>
  <dc:title>TEST DI COMPRENSIONE  </dc:title>
</cp:coreProperties>
</file>