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UNDICESIMO</w:t>
      </w:r>
    </w:p>
    <w:p>
      <w:pPr>
        <w:pStyle w:val="Normal"/>
        <w:jc w:val="center"/>
        <w:rPr/>
      </w:pPr>
      <w:r>
        <w:rPr/>
        <w:t>LO SPIRITO DEL SIGNORE E LA COMUNITA' DEI CRED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Qual è l'origine e il segreto della vitalità della Chies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morte di Cri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Ogni giorno la chiesa nasce dall'alto, dallo Spirito del Signo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sepolcro vuo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o Spirito che viene a supplire l'assenza di Ges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 Pentecoste si completa la fondazione della Chiesa  e si avvia la sua espans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Chiesa v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iniziativa dei fedeli che praticano opere di educative e di assisten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iniziativa della grazia che suscita la risposta della f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il dono dello Spirito accolto con umiltà e fede dai seguaci di Gesù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 Regno di Dio coinci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 la presenza del Signore risor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con le conversion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 la predicazione degli apostol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presenza del Signore coinci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 li miraco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 il dono dello Spirito Sa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 le guarig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 essere segno riconoscibile la Chiesa dovrà richiede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tessera di ades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rresponsabilità di tut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utorità come pote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spondere alla violenza allo stesso mo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ercare il consenso dei poten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revedere una ripartizione in cas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rrezione e aiuto fratern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Chiesa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nuovo popolo di Dio che ha sostituito Isra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popolo santo consacrato da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bisognosa di purific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Regno compiut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primi cristiani sono defini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azorei cioè una setta dentro il giuda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ristiani cioè una setta mista di giudei e gre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nuova religione 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Gli ebrei so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eicidi e maledetti da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epositari e testimoni delle promesse di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un segno permanente della fedeltà di Di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Chiesa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attolica cioè ha una dimensione particol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una e univers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mmagine visibile della Trinit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Papa e i vescov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Il mistero universale della Chiesa è pres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lo in quella di Roma presso il Pa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n ogni Chiesa particol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ella comunione visibile di tutte le Chiese  intorno a quella di Rom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L'ecumenismo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divisione tra le Chie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impegno a restaurare la piena unità visibi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insieme delle Chiese separat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'unità tra le Chiese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a combattere per affermare la verità della Chiesa cattol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la volontà di Dio, Cristo ha pregato per questa unità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mpossibile perché questa è la volontà di Di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 “nuovi movimenti religiosi”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favoriscono la conoscenza della dottrina cristi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spondono ad un bisogno molto sentito di appartenen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no comunità cattoliche viv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 le prime comunità Gesù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un idea o un simbo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lui che continua a plasmare la vita dei creden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lui che permette di riprodurre sempre la sua stessa vi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 Vangelo consente alla Chiesa d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straniarsi da ogni cultura e societ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ncarnarsi in molte cult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dentificarsi in ogni cultur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34:00Z</dcterms:created>
  <dc:creator>Utente</dc:creator>
  <dc:description/>
  <dc:language>en-US</dc:language>
  <cp:lastModifiedBy>Utente</cp:lastModifiedBy>
  <cp:lastPrinted>2007-12-01T22:07:00Z</cp:lastPrinted>
  <dcterms:modified xsi:type="dcterms:W3CDTF">2008-04-14T20:52:00Z</dcterms:modified>
  <cp:revision>16</cp:revision>
  <dc:subject/>
  <dc:title>TEST DI COMPRENSIONE  </dc:title>
</cp:coreProperties>
</file>